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ind w:firstLine="709"/>
        <w:jc w:val="center"/>
        <w:rPr/>
      </w:pPr>
      <w:r>
        <w:rPr/>
        <w:t>Ханты-Мансийский  район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КРАСНОЛЕНИНСКИЙ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15 </w:t>
        <w:tab/>
        <w:tab/>
        <w:tab/>
        <w:tab/>
        <w:tab/>
        <w:tab/>
        <w:tab/>
        <w:tab/>
        <w:t xml:space="preserve">   № </w:t>
      </w:r>
    </w:p>
    <w:p>
      <w:pPr>
        <w:pStyle w:val="Normal"/>
        <w:rPr/>
      </w:pPr>
      <w:r>
        <w:rPr>
          <w:sz w:val="28"/>
          <w:szCs w:val="28"/>
        </w:rPr>
        <w:t>п. Красноленинский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50"/>
      </w:tblGrid>
      <w:tr>
        <w:trPr/>
        <w:tc>
          <w:tcPr>
            <w:tcW w:w="47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8"/>
                <w:szCs w:val="28"/>
              </w:rPr>
              <w:t>«Присвоение, изменение и аннулирование адресов на территории сельского поселения Красноленинский»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постановление Правительства Российской Федерации от 19.11.2014 г., №1221 «Об утверждении Правил присвоения, изменения и аннулирования адресов»,  в целях повышения качества и доступности услуг,  предоставляемых  администрацией сельского поселения Красноленинский, создания комфортных условий для участников отношений, возникающих при ее предоставлен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своение, изменение и аннулирование адресов на территории сельского поселения Красноленинский»,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сельского поселения Красноленинский от 30.07.2012 № 30 «Об утверждении  Административного регламента по предоставлению муниципальной услуги «Присвоение адресов объектам недвижимости и ведение адресного  реестр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через 10 дней после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                               С.А. Кожевникова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  <w:br/>
        <w:t>от 00.00.2015 №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воение, изменение и аннулирование адресов на территории  сельского поселения Красноленинский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Предмет регул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тивный регламент предоставления муниципальной услуги «Присвоение, изменение и аннулирование адресов на территории  сельского поселения Красноленинский» (далее – Регламент) разработан в целях повышения качества предоставления и доступности данной муниципальной услуги (далее – Услуга), создания комфортных условий для участников отношений, возникающих при ее предоставлени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гламент устанавливает стандарт предоставления Услуги, определяет сроки и последовательность административных процедур и административных действий при ее предоставлении, а также формы контроля за исполнением административного регламента и досудебный порядок обжалования решений и действий (бездействий) администрации сельского поселения Красноленинский (далее – Администрация), ее должностных лиц и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Заявител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услуги могут быть  физические, юридические лица, индивидуальные предприниматели, или  их представители,</w:t>
      </w:r>
      <w:r>
        <w:rPr>
          <w:rFonts w:cs="Calibri"/>
          <w:sz w:val="28"/>
          <w:szCs w:val="28"/>
        </w:rPr>
        <w:t xml:space="preserve">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">
        <w:r>
          <w:rPr>
            <w:rStyle w:val="InternetLink"/>
            <w:rFonts w:cs="Calibri"/>
            <w:sz w:val="28"/>
            <w:szCs w:val="28"/>
          </w:rPr>
          <w:t>законодательством</w:t>
        </w:r>
      </w:hyperlink>
      <w:r>
        <w:rPr>
          <w:rFonts w:cs="Calibri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cs="Calibri"/>
            <w:sz w:val="28"/>
            <w:szCs w:val="28"/>
          </w:rPr>
          <w:t>законодательством</w:t>
        </w:r>
      </w:hyperlink>
      <w:r>
        <w:rPr>
          <w:rFonts w:cs="Calibri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widowControl/>
        <w:suppressAutoHyphens w:val="true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Глава 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б Услуге.</w:t>
      </w:r>
    </w:p>
    <w:p>
      <w:pPr>
        <w:pStyle w:val="Normal"/>
        <w:tabs>
          <w:tab w:val="clear" w:pos="708"/>
          <w:tab w:val="left" w:pos="-1080" w:leader="none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Местонахождение администрации, почтовый адрес: 628546,              п. Красноленинский, ул. Набережная, д. 9. 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  <w:szCs w:val="28"/>
        </w:rPr>
        <w:tab/>
        <w:t xml:space="preserve">1.1. График работы администрации: ежедневно, кроме субботы и воскресенья и нерабочих праздничных дней, с 08 час. 30 мин. до 17 час. 00 мин. (с понедельника по четверг), с перерывом на обед с 13 час. 00 мин. до 14 час. 00 мин., в пятницу с 08 час. 30 мин. до 14 час. 30 мин., без перерыва на обед. Адрес </w:t>
      </w:r>
      <w:r>
        <w:rPr>
          <w:rFonts w:eastAsia="Calibri"/>
          <w:sz w:val="28"/>
          <w:szCs w:val="28"/>
        </w:rPr>
        <w:t xml:space="preserve"> официального  веб-сайта органов местного самоуправления </w:t>
      </w:r>
      <w:r>
        <w:rPr>
          <w:sz w:val="28"/>
          <w:szCs w:val="28"/>
        </w:rPr>
        <w:t>сельского поселения Красноленинский</w:t>
      </w:r>
      <w:r>
        <w:rPr>
          <w:rFonts w:eastAsia="Calibri"/>
          <w:sz w:val="28"/>
          <w:szCs w:val="28"/>
        </w:rPr>
        <w:t xml:space="preserve">: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</w:rPr>
          <w:t>http://www.hmrn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Информация о м</w:t>
      </w:r>
      <w:r>
        <w:rPr>
          <w:sz w:val="28"/>
          <w:szCs w:val="28"/>
        </w:rPr>
        <w:t>есте расположения, графике приема заявителей, адресе электронной почты, справочные телефоны органов администрации и должностных лиц, ответственных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настоящим Регламентом заинтересованному лицу предоставляетс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месте нахождения и графике работы администрации, её органа и должностных лиц, ответственных за  предоставление услуги, об адресе </w:t>
      </w:r>
      <w:r>
        <w:rPr>
          <w:rFonts w:eastAsia="Calibri"/>
          <w:sz w:val="28"/>
          <w:szCs w:val="28"/>
        </w:rPr>
        <w:t xml:space="preserve"> официального  веб-сайта органов местного самоуправления </w:t>
      </w:r>
      <w:r>
        <w:rPr>
          <w:sz w:val="28"/>
          <w:szCs w:val="28"/>
        </w:rPr>
        <w:t>сельского поселения Красноленинский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Интернет, о справочных телефонах, об адресах </w:t>
      </w:r>
      <w:r>
        <w:rPr>
          <w:sz w:val="28"/>
          <w:szCs w:val="28"/>
        </w:rPr>
        <w:t>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запроса о предоставлении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ах размещения информации.</w:t>
      </w:r>
    </w:p>
    <w:p>
      <w:pPr>
        <w:pStyle w:val="Normal"/>
        <w:tabs>
          <w:tab w:val="clear" w:pos="708"/>
          <w:tab w:val="left" w:pos="-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исполнителем по процедуре предоставления информации на условиях полноты, актуальности и достоверности в соответствии с настоящим Регламентом является администрац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Информация, предоставляемая в соответствии с настоящим Регламентом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на официальном веб-сайте органов местного самоуправления </w:t>
      </w:r>
      <w:r>
        <w:rPr>
          <w:sz w:val="28"/>
          <w:szCs w:val="28"/>
        </w:rPr>
        <w:t>сельского поселения Красноленинский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ортале государственных и муниципальных услуг (функций)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Информация предоставляется заинтересованному лицу  также на основании личного обращения или письменного обращения, направленного по почте на бумажном носителе  или по электронной почте в форме электронного докуме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Информация в устной форме предоставляется при личном обращении заинтересованного лица в соответствии с Федеральным законом «О порядке рассмотрения обращений граждан Российской Федерации» по адресу: 628546  п. Красноленинский, ул. Набережная, д. 9, время приема заинтересованного лица – не более 20 минут и по справочным телефонам: 8(3467) 37-30-08.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По справочному телефону предоставляетс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 месте нахождения и графике работы администрации, её органа и должностных лиц, ответственных за  предоставление услуги, об адресе </w:t>
      </w:r>
      <w:r>
        <w:rPr>
          <w:rFonts w:eastAsia="Calibri"/>
          <w:sz w:val="28"/>
          <w:szCs w:val="28"/>
        </w:rPr>
        <w:t xml:space="preserve"> официального  веб-сайта органов местного самоуправления </w:t>
      </w:r>
      <w:r>
        <w:rPr>
          <w:sz w:val="28"/>
          <w:szCs w:val="28"/>
        </w:rPr>
        <w:t>сельского поселения Красноленинский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Интернет, о справочных телефонах, об адресах </w:t>
      </w:r>
      <w:r>
        <w:rPr>
          <w:sz w:val="28"/>
          <w:szCs w:val="28"/>
        </w:rPr>
        <w:t>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запроса о предоставлении услуги, поданного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роках и правовых основаниях предоставления 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Время ожидания заинтересованного лица для получения информации в устной форме – не более пятнадцати минут,  время подготовки и предоставления ответа – не более пятнадцати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 В случае, если для подготовки и предоставления ответа требуется время свыше установленного, должностное лицо, предоставляющее информацию в устной форме,  вправе предложить заинтересованному лицу обратиться за необходимой информацией в письменном виде либо назначить другое, удобное для заинтересованных лиц время, для устного консульт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. Информация в письменной форме предоставляется на основании обращения, поступившего в письменной форме или  форме электронного доку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1. Обращения приним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 почтовому адресу:  628546, п. Красноленинский, ул. Набережная, д. 9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на адрес электронной почты: </w:t>
      </w:r>
      <w:r>
        <w:rPr>
          <w:sz w:val="28"/>
          <w:szCs w:val="28"/>
          <w:lang w:val="en-US"/>
        </w:rPr>
        <w:t>kr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m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2. Время для подготовки и направления ответа – не более пятнадцати дней с даты получения обращения.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. Датой получения обращения является дата регистрации входяще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9. На стендах в местах предоставления  муниципальной услуги размещаются следующие информационные материал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10. На официальном веб-сайте органов местного самоуправления </w:t>
      </w:r>
      <w:r>
        <w:rPr>
          <w:sz w:val="28"/>
          <w:szCs w:val="28"/>
        </w:rPr>
        <w:t>сельского поселения Красноленинский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Интернет размещается настоящий Регламент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Наименование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ение, изменение и аннулирование адресов на территории  сельского поселения Краснолен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Услугу в соответствии с настоящим Регламентом предоставляет  админ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луга  предоставляется должностными лицами и специалистами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главой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ециалистом, осуществляющим прием, регистрацию заявлений граждан и подготовку соответству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Услуги также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лава 3. Правовые основания для предоставления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луга предоставляется в соответствии с: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Жилищный кодекс Российской Федерации  от 22.12.2004 года № 188-ФЗ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едеральный закон Российской Федерации от 04.10.2003 г. № 131-ФЗ "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</w:r>
      <w:r>
        <w:rPr>
          <w:sz w:val="28"/>
          <w:szCs w:val="28"/>
        </w:rPr>
        <w:t xml:space="preserve">от 19.11.2014 г., № 1221 «Об утверждении Правил присвоения, изменения и аннулирования адресов»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ом сельского поселения Красноленинский.</w:t>
      </w:r>
    </w:p>
    <w:p>
      <w:pPr>
        <w:pStyle w:val="ConsPlusNormal"/>
        <w:widowControl/>
        <w:suppressAutoHyphens w:val="true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PlusNormal"/>
        <w:widowControl/>
        <w:suppressAutoHyphens w:val="true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Документы, необходимые и обязательные для получения Услуги, предоставляемые  заявител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) Заявление о присвоении, изменении или аннулировании адресов на территории  сельского поселения Красноленинский -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 xml:space="preserve"> Заявление представляется заявителем (представителем заявителя) в Администрацию 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, подписанного лицом, выдавшим (подписавшим) доверенность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паспорт гражданина РФ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разрешение на временное проживани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видетельство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К заявлению прилагаются следующие докумен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Calibri"/>
            <w:sz w:val="28"/>
            <w:szCs w:val="28"/>
          </w:rPr>
          <w:t>случае</w:t>
        </w:r>
      </w:hyperlink>
      <w:r>
        <w:rPr>
          <w:sz w:val="28"/>
          <w:szCs w:val="28"/>
        </w:rPr>
        <w:t xml:space="preserve"> прекращения существования объекта адресации</w:t>
      </w:r>
      <w:r>
        <w:rPr>
          <w:rFonts w:cs="Calibri"/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Глава 5. Основания для отказа в приеме Заявления и документов, необходимых для предоставления Услуг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Заявлении</w:t>
      </w:r>
      <w:r>
        <w:rPr>
          <w:bCs/>
          <w:sz w:val="28"/>
          <w:szCs w:val="28"/>
        </w:rPr>
        <w:t xml:space="preserve"> не указаны: полные фамилия, имя и отчество гражданина,  направившего </w:t>
      </w:r>
      <w:r>
        <w:rPr>
          <w:sz w:val="28"/>
          <w:szCs w:val="28"/>
        </w:rPr>
        <w:t>Заявление</w:t>
      </w:r>
      <w:r>
        <w:rPr>
          <w:bCs/>
          <w:sz w:val="28"/>
          <w:szCs w:val="28"/>
        </w:rPr>
        <w:t>, ОГРН и ИНН юридического лица,  почтовый адрес, по которому должен быть направлен ответ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</w:t>
      </w:r>
      <w:r>
        <w:rPr>
          <w:bCs/>
          <w:sz w:val="28"/>
          <w:szCs w:val="28"/>
        </w:rPr>
        <w:t xml:space="preserve"> и прилагаемые документы</w:t>
      </w:r>
      <w:r>
        <w:rPr>
          <w:sz w:val="28"/>
          <w:szCs w:val="28"/>
        </w:rPr>
        <w:t xml:space="preserve"> подаются ненадлежащим заявителем;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заявителя не представлена оформленная в установленном порядке доверенность на осуществление действи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</w:t>
      </w:r>
      <w:r>
        <w:rPr>
          <w:bCs/>
          <w:sz w:val="28"/>
          <w:szCs w:val="28"/>
        </w:rPr>
        <w:t xml:space="preserve">текст </w:t>
      </w:r>
      <w:r>
        <w:rPr>
          <w:sz w:val="28"/>
          <w:szCs w:val="28"/>
        </w:rPr>
        <w:t>Заявления</w:t>
      </w:r>
      <w:r>
        <w:rPr>
          <w:bCs/>
          <w:sz w:val="28"/>
          <w:szCs w:val="28"/>
        </w:rPr>
        <w:t xml:space="preserve"> не поддается прочтению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редставлены не все документы, указанные в главе 4 настоящего Регламента или их оформление не соответствует предъявляемым требования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тказ  в предоставлении Услуги</w:t>
      </w:r>
      <w:r>
        <w:rPr>
          <w:color w:val="000000"/>
          <w:sz w:val="28"/>
          <w:szCs w:val="28"/>
        </w:rPr>
        <w:t xml:space="preserve"> допускается в случае, есл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) с заявлением о присвоении объекту адресации адреса обратилось лицо, не указанное в </w:t>
      </w:r>
      <w:r>
        <w:rPr>
          <w:sz w:val="28"/>
          <w:szCs w:val="28"/>
        </w:rPr>
        <w:t>Главе 2 настояще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) отсутствуют случаи и условия для присвоения объекту адресации адреса или аннулирования его адреса.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сс предоставления Услуги включает следующи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ем и регистрация Заявления и прилагаемых к нему документов, выдача расписки в получении документов заявител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рассмотрение документов,    </w:t>
      </w:r>
      <w:r>
        <w:rPr>
          <w:bCs/>
          <w:color w:val="000000"/>
          <w:sz w:val="28"/>
          <w:szCs w:val="28"/>
        </w:rPr>
        <w:t xml:space="preserve">подготовка проекта распоряжения Администрации </w:t>
      </w:r>
      <w:r>
        <w:rPr>
          <w:sz w:val="28"/>
          <w:szCs w:val="28"/>
        </w:rPr>
        <w:t xml:space="preserve">о присвоение, изменение и аннулирование адресов на территории  сельского поселения Красноленинск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писание и регистрация распоряжения Администрации,  выдача его заявителю.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1. Прием и регистрация Заявления и прилагаемых к нему документов, выдача расписки в получении документов заявителю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снованием для начала выполнения данной процедуры является письменное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</w:rPr>
        <w:t xml:space="preserve"> (согласно утвержденной формы, приложение №1) с приложением пакета документов,  указанных  в главе 4, настоящего административного регламен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документов,  в соответствии с  главой 4 не является отказом в приеме и регистрации документов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ча документов может осуществляе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- при личном обращении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- путем почтового отправления;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и Интернет через Единый портал государственных и муниципальных услуг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 и прилагаемых к ней документов  при личном обращении заявителя (его полномочного представителя) осуществляется в течение 15 минут, а при подаче документов почтовым отправлением, посредством электронной почты или  по сети Интернет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цо, ответственное за выполнение процедуры - специалист Администрации, ответственный за прием и регистрацию докумен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Специалист Администрации, ответственный за прием и регистрацию документов при личном обращении заявителя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личность заявителя, в том числе проверяет документ, удостоверяющий личность, проверяет полномочия заявителя либо его представителя. 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комплектность и правильность оформления представленных документов и удостоверяется, что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и наименования документов соответствуют прилагаемой к ним описи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представлены в объеме, необходимом для оказания Услуги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 адреса их мест жительства,   ИНН и ОГРН  для юридических лиц приведены полностью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, при личном представлении документов их копии нотариально не заверены, специалист Администрации, ответственный за данную процедуру, сличает копии документов с их подлинными экземплярами, выполняет на них надпись об их соответствии подлинным экземплярам.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представленного комплекта документов описи, а также при наличии оснований, указанных в настоящем регламенте, 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лучае соответствия представленного комплекта документов их описи и правилам оформления, специалист регистрирует Заявление под очередным порядковым номером в журнале регистрации заявлений о присвоении и изменении нумерации жилых помещений на территории  сельского поселения Красноленинский и проставляет регистрационный номер на заявлении. В регистрационной записи указываются дата и время приема Заявления, фамилия, имя, отчество заявителя, наименование заявителя, юридического лица, цель обращения заявителя (согласование границ земельных участков), фамилия специалиста Администрации, регистрирующего документы, проставляется его подпись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ием и регистрацию документов, выдает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иску в получении этих документов с указанием их перечня и даты их получения (приложение №2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color w:val="0000FF"/>
        </w:rPr>
        <w:tab/>
      </w:r>
      <w:r>
        <w:rPr>
          <w:sz w:val="28"/>
          <w:szCs w:val="28"/>
        </w:rPr>
        <w:t>2) При поступлении Заявления и документов  почтовым отправлением,</w:t>
      </w:r>
      <w:r>
        <w:rPr>
          <w:rFonts w:cs="Calibri"/>
          <w:sz w:val="28"/>
          <w:szCs w:val="28"/>
        </w:rPr>
        <w:t xml:space="preserve"> или представлены заявителем (представителем заявителя) лично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Сопроводительное письмо к Заявлению и документам о присвоении и изменении нумерации жилых помещений на территории  сельского поселения Красноленинский, регистрируется по правилам делопроизводства как входящая корреспонденция с указанием способа ее получе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и документов, представленные заявителем почтовым отправлением, должны быть заверены нотариально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Cs w:val="28"/>
        </w:rPr>
        <w:t xml:space="preserve">) </w:t>
      </w:r>
      <w:r>
        <w:rPr>
          <w:sz w:val="28"/>
          <w:szCs w:val="28"/>
        </w:rPr>
        <w:t>При обращении заявителя, самостоятельно подавшего заявление через Интернет-портал, в Администрацию с документами, подтверждающими сведения, внесенные в Заявление, специалист Администрации, ответственный за прием и регистрацию документов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ет наличие документов, необходимых для предоставления услуги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установ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олучении Заявления и документов </w:t>
      </w:r>
      <w:r>
        <w:rPr>
          <w:rFonts w:cs="Calibri"/>
          <w:sz w:val="28"/>
          <w:szCs w:val="28"/>
        </w:rPr>
        <w:t>представляемых в электронной форме</w:t>
      </w:r>
      <w:r>
        <w:rPr>
          <w:sz w:val="28"/>
          <w:szCs w:val="28"/>
        </w:rPr>
        <w:t xml:space="preserve">, 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(представителю заявителя)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ообщение о получении заявления и документов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ообщение о получении заявления и документов, направляется заявителю (представителю заявителя) не позднее рабочего дня, следующего за днем поступления заявления в уполномоченный орган</w:t>
      </w:r>
      <w:r>
        <w:rPr>
          <w:rFonts w:cs="Calibri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азу после регистрации Заявления с прилагаемыми документами специалист Администрации, ответственный за прием и регистрацию документов, оформляет опись принятых документов. В описи указы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едставления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стов в каждом документ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егистрационный номер Зая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лефон, фамилия и инициалы специалиста, у которого заявитель в течение срока подготовки разрешения может узнать о стадии рассмотрения документов и времени, оставшемся до его заверш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т же день, указанный специалист Администрации формирует дело, каждый лист которого нумеруетс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прекращено при поступлении от заявителя, письменного заявления о прекращении рассмотрения данной Заявки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center"/>
        <w:outlineLvl w:val="2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нованием начала выполнения процедуры является поступление сформированного дела специалисту, ответственному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Услуги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 xml:space="preserve">Время выполнения процедуры составляет не более одного рабочего  д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о, ответственное за выполнение процедуры - специалист Администрации, ответственный за организацию предоставления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проверяет представленные документы на предмет соответствия их содержания, установленным законодательством, а так же  составляет перечень документов, необходимых и обязательных для предоставления Услуги, но не представленных заявителе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  Администрации подготавливает в течение двух дней проекты запросов, за подписью главы Администрац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олучения недостающих документов, специалист, ответственный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формирует полн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кет документов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необходимых для предоставления Услуги  (не более пяти рабочих дней)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  Рассмотрение документов,  </w:t>
      </w:r>
      <w:r>
        <w:rPr>
          <w:bCs/>
          <w:color w:val="000000"/>
          <w:sz w:val="28"/>
          <w:szCs w:val="28"/>
        </w:rPr>
        <w:t>подготовка проекта распоряжения Администрации «П</w:t>
      </w:r>
      <w:r>
        <w:rPr>
          <w:sz w:val="28"/>
          <w:szCs w:val="28"/>
        </w:rPr>
        <w:t xml:space="preserve">рисвоение, изменение и аннулирование адресов (отказе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рисвоения, изменения и аннулирования адресов) на территории  сельского поселения Красноленин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и присвоении объекту адресации адреса или аннулировании его адреса Специалист администрации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 или об отказе в присвоении объекту адресации адреса или аннулировании его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м начала выполнения процедуры  рассмотрения,   сформированного пакета документов, является отсутствие причин в отказе предоставления Услуги, указанных в настоящем регламенте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результатам рассмотрения документов, готовится </w:t>
      </w:r>
      <w:r>
        <w:rPr>
          <w:bCs/>
          <w:color w:val="000000"/>
          <w:sz w:val="28"/>
          <w:szCs w:val="28"/>
        </w:rPr>
        <w:t>проект распоряжения Администрации  о «П</w:t>
      </w:r>
      <w:r>
        <w:rPr>
          <w:sz w:val="28"/>
          <w:szCs w:val="28"/>
        </w:rPr>
        <w:t xml:space="preserve">рисвоении, изменении и аннулировании адресов (отказе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рисвоения, изменения и аннулирования адресов) на территории  сельского поселения Красноленинский»,     за подписью главы Админист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Проект распоряжения о присвоении, изменении адреса  объекту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случае присвоения адреса поставленному на государственный кадастровый учет объекту недвижимости указывается кадастровый номер объекта недвижимости, являющегося объектом адрес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 Проект распоряжения  </w:t>
      </w:r>
      <w:r>
        <w:rPr>
          <w:rFonts w:cs="Calibri"/>
          <w:sz w:val="28"/>
          <w:szCs w:val="28"/>
        </w:rPr>
        <w:t xml:space="preserve">об аннулировании адреса объекта </w:t>
      </w:r>
      <w:r>
        <w:rPr>
          <w:sz w:val="28"/>
          <w:szCs w:val="28"/>
        </w:rPr>
        <w:t>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реквизиты документа органа местного самоупра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3) Проект распоряжения об аннулировании адреса объекта адресации в случае присвоения объекту адресации нового адреса может быть объединен  с проектом распоряжения о присвоении этому объекту адресации нового адреса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рок выполнения процедуры – 7  рабочих дней  с даты - получения  сформированного пакета докумен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ыполнение процедуры - специалист</w:t>
      </w:r>
      <w:r>
        <w:rPr>
          <w:sz w:val="28"/>
          <w:szCs w:val="28"/>
        </w:rPr>
        <w:t xml:space="preserve">, ответственный за организацию предоставления Услуги. 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4. Подписание и регистрация распоряжения Администрации,  выдача его заявител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Основанием начала выполнения процедуры является подписание главой Администрации проекта распоряжения </w:t>
      </w:r>
      <w:r>
        <w:rPr>
          <w:bCs/>
          <w:color w:val="000000"/>
          <w:sz w:val="28"/>
          <w:szCs w:val="28"/>
        </w:rPr>
        <w:t>«П</w:t>
      </w:r>
      <w:r>
        <w:rPr>
          <w:sz w:val="28"/>
          <w:szCs w:val="28"/>
        </w:rPr>
        <w:t xml:space="preserve">рисвоение, изменение и аннулирование адресов (отказе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своения, изменения и аннулирования адресов) на территории  сельского поселения Красноленинский» и передача его в порядке делопроизводства для регистрации специалисту, который обеспечивает регистрацию документов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</w:rPr>
        <w:t xml:space="preserve">Специалист Администрации, ответственный за прием и регистрацию документов, регистрирует и выдает </w:t>
      </w:r>
      <w:r>
        <w:rPr>
          <w:sz w:val="28"/>
          <w:szCs w:val="28"/>
        </w:rPr>
        <w:t xml:space="preserve">распоряжение </w:t>
      </w:r>
      <w:r>
        <w:rPr>
          <w:sz w:val="28"/>
        </w:rPr>
        <w:t>лично заявителю  или его законному представителю, под</w:t>
      </w:r>
      <w:r>
        <w:rPr>
          <w:sz w:val="28"/>
          <w:szCs w:val="28"/>
        </w:rPr>
        <w:t xml:space="preserve"> собственноручную подпись,</w:t>
      </w:r>
      <w:r>
        <w:rPr>
          <w:sz w:val="28"/>
        </w:rPr>
        <w:t xml:space="preserve"> регистрируя факт и дату выдач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Срок выполнения процедуры – 2 рабочих дня с даты - подписания Распоряжения главой Админист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Блок-схема предоставления Услуги приводится в приложении №3 к Регламенту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7. 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. Текущий контроль за соблюдением порядка предоставления Услуги в ходе ее предоставления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Контроль за полнотой и качеством предоставления Услуги включает в себя проведение плановых и внеплановых (по жалобам заявителей) проверо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3. Персональная ответственность должностных лиц при предоставлении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ответственное за прием, отправку и регистрацию документации, несет персональную ответственность з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блюдение порядка и сроков приема и регистрации обращения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блюдение порядка и сроков передачи должностным лицам Администрации пакета входящи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Специалист</w:t>
      </w:r>
      <w:r>
        <w:rPr>
          <w:sz w:val="28"/>
          <w:szCs w:val="28"/>
        </w:rPr>
        <w:t>, ответственный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несет персональную ответственность за соблюдение порядка и сроков рассмотрения обращения заявителя и подготовки ответа на данное обращение.</w:t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</w:rPr>
        <w:t>5.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ля юридического лица)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лаве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раснолени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Ф.И.О.)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ел: 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</w:t>
      </w:r>
      <w:r>
        <w:rPr>
          <w:bCs/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исвоить  (изменить,   аннулировать) адрес: 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 адрес : ________________________________________________________________________________________________________________________________</w:t>
        <w:br/>
        <w:t>В  связи:  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 подготовкой к сдаче объекта в эксплуатацию; уточнением местоположения; допущенной ранее технической ошибкой)</w:t>
      </w:r>
    </w:p>
    <w:p>
      <w:pPr>
        <w:pStyle w:val="ConsPlusNormal"/>
        <w:suppressAutoHyphens w:val="true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 заявлению прилагаю документы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  <w:r>
        <w:rPr/>
        <w:br/>
        <w:b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_____» ___________ 20___г.     Подпись заявителя ______________/_________________   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spacing w:before="0" w:after="240"/>
        <w:jc w:val="center"/>
        <w:rPr/>
      </w:pPr>
      <w:r>
        <w:rPr>
          <w:sz w:val="28"/>
          <w:szCs w:val="28"/>
        </w:rPr>
        <w:br/>
        <w:t>           РАСПИСКА</w:t>
        <w:br/>
        <w:t xml:space="preserve">                    в получении документов для 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рисвоения, изменения и аннулирования адресов  на территории  сельского поселения Красноленинский.</w:t>
        <w:br/>
        <w:br/>
        <w:t>Специалистом администрации сельского поселения Красноленинский______________________________________________________________________________________________________________</w:t>
        <w:br/>
        <w:t>        (фамилия, инициалы, номер телефона специалиста Администрации)</w:t>
        <w:br/>
        <w:br/>
        <w:t xml:space="preserve">получены  документы для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своения, изменения и аннулирования адресов  на территории  сельского поселения Красноленинский </w:t>
      </w:r>
      <w:r>
        <w:rPr/>
        <w:t>от______________________________________________________________</w:t>
        <w:br/>
        <w:t>                (фамилия, имя, отчество, наименование юридического лица)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2"/>
        <w:gridCol w:w="4662"/>
        <w:gridCol w:w="1990"/>
        <w:gridCol w:w="1313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и реквизиты документов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-во экземпляров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9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br/>
        <w:t>  ВСЕГО: ___________ документов на ________ листах</w:t>
        <w:br/>
        <w:t>________________________________________________________________</w:t>
        <w:br/>
        <w:br/>
        <w:t>Специалист администрации</w:t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24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9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</w:t>
        <w:tab/>
        <w:tab/>
        <w:tab/>
        <w:tab/>
        <w:t>_____________________</w:t>
        <w:br/>
        <w:t>(дата)</w:t>
        <w:tab/>
        <w:tab/>
        <w:tab/>
        <w:tab/>
        <w:tab/>
        <w:t>(подпись)</w:t>
        <w:br/>
        <w:br/>
        <w:t> Заявитель</w:t>
        <w:br/>
        <w:br/>
        <w:t>_________________                                                 _______________________</w:t>
        <w:br/>
        <w:t>        (дата)                                                                            (подпись)</w:t>
      </w:r>
    </w:p>
    <w:p>
      <w:pPr>
        <w:sectPr>
          <w:footerReference w:type="default" r:id="rId7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142875</wp:posOffset>
                </wp:positionV>
                <wp:extent cx="10777855" cy="75888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7680" cy="7588800"/>
                          <a:chOff x="0" y="0"/>
                          <a:chExt cx="10777680" cy="75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77680" cy="75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690840"/>
                            <a:ext cx="285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302480"/>
                            <a:ext cx="12103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302480"/>
                            <a:ext cx="13730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1302480"/>
                            <a:ext cx="1186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302480"/>
                            <a:ext cx="118224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988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55960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24468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324468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8163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(1 день) , направление запросов в органы участвующие в предоставление Услуги (2 дня), получение ответов на запросы (5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502160"/>
                            <a:ext cx="491508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проекта распоряжения Админис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воении, изменении и аннулировании(отказе в присвоении , изменении, аннулировании) адресов  на территории  сельского поселения Селияро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7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5370120"/>
                            <a:ext cx="491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Распоряжения Администрации,  выдача его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2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5520" y="2331000"/>
                            <a:ext cx="1141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6170760"/>
                            <a:ext cx="171252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споряжения о присвоении и изменении  нум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6205320"/>
                            <a:ext cx="17139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споряжения об отказе в присвоении и изменении) нумер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6480" y="31989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15760" y="3884760"/>
                            <a:ext cx="1713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45280" y="388476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2280" y="1873080"/>
                            <a:ext cx="4564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73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702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388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5256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943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3474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594360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1073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073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423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1587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1520" y="2446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2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244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221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217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358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2788200"/>
                            <a:ext cx="338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720" y="388080"/>
                            <a:ext cx="27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4960" y="3880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8680" y="388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2560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440" y="690840"/>
                            <a:ext cx="2857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3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600" y="34236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2743200"/>
                            <a:ext cx="72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8560" y="3428280"/>
                            <a:ext cx="456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64000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559944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640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5714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880" y="1262880"/>
                            <a:ext cx="10274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1880" y="1797120"/>
                            <a:ext cx="6865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1226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768960"/>
                            <a:ext cx="1371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1.25pt;width:848.65pt;height:597.55pt" coordorigin="-324,-225" coordsize="16973,11951">
                <v:rect id="shape_0" stroked="f" o:allowincell="f" style="position:absolute;left:-324;top:-225;width:16972;height:119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99;top:863;width:44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530;top:1826;width:1905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09;top:1826;width:2161;height: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ое 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48;top:1826;width:1867;height:9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29;top:1826;width:1861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028;top:2906;width:34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29;top:3806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4885;width:77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(1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8;top:4885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5785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(1 день) , направление запросов в органы участвующие в предоставление Услуги (2 дня), получение ответов на запросы (5 дн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6865;width:7739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ка проекта распоряжения Админис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воении, изменении и аннулировании(отказе в присвоении , изменении, аннулировании) адресов  на территории  сельского поселения Селияро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7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2;top:8232;width:77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Распоряжения Администрации,  выдача его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2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84;top:3446;width:179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81;top:9493;width:2696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споряжения о присвоении и изменении  нум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48;top:9547;width:269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споряжения об отказе в присвоении и изменении) нумер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83;top:4813;width:503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82;top:5893;width:2698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763;top:5893;width:2159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08,2725" to="3326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2725" to="4590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9,2725" to="6749,29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08,2725" to="8908,2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5606" to="6029,5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6686" to="6029,6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2,8053" to="6022,8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43,9135" to="7643,9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48,5246" to="2426,52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44,9135" to="4044,9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28,1466" to="3506,18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1466" to="459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50,1466" to="675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08,1466" to="8726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2,314" to="4761,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70;top:25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06,3627" to="8906,48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9,566" to="5669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9,3627" to="6749,38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88,3267" to="6026,32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88,3267" to="5488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9207" to="6029,9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8,5426" to="446,54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90,4166" to="10522,48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82,5534" to="11782,5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302,5534" to="14302,5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09,8485" to="10709,84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4,386" to="11421,3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109,386" to="16109,41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248,386" to="16107,3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788,3807" to="16107,3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598;top:863;width:44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3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2,314" to="262,87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102,4095" to="16102,8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62,5174" to="10880,625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082,9854" to="16101,9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02,8593" to="16102,98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,9854" to="2421,98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2,8774" to="262,98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800;top:1764;width:1617;height:8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190,2605" to="10270,4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452,1706" to="10452,1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32,986" to="10091,1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391715A3B9E7407423230AF24270E8062D7DE8C16E858B4DC219935C4516A5EAC840E11302C5x824G" TargetMode="External"/><Relationship Id="rId3" Type="http://schemas.openxmlformats.org/officeDocument/2006/relationships/hyperlink" Target="consultantplus://offline/ref=BEF6391715A3B9E7407423230AF24270E8072777E0C76E858B4DC219935C4516A5EAC840E11304C3x824G" TargetMode="External"/><Relationship Id="rId4" Type="http://schemas.openxmlformats.org/officeDocument/2006/relationships/hyperlink" Target="http://www.hmr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9:00Z</dcterms:created>
  <dc:creator>ас</dc:creator>
  <dc:description/>
  <cp:keywords/>
  <dc:language>en-US</dc:language>
  <cp:lastModifiedBy>Александрова Елена</cp:lastModifiedBy>
  <cp:lastPrinted>2015-01-30T10:54:00Z</cp:lastPrinted>
  <dcterms:modified xsi:type="dcterms:W3CDTF">2016-12-19T04:36:00Z</dcterms:modified>
  <cp:revision>8</cp:revision>
  <dc:subject/>
  <dc:title>Административный регламент предоставления муниципальной услуги</dc:title>
</cp:coreProperties>
</file>